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城市学研究获奖成果使用授权书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firstLine="61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详细阅读了《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钱学森城市学金奖、西湖城市学金奖征集评选活动征集公告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]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》，愿意许可杭州国际城市学研究中心拥有在《中华人民共和国著作权法》规定范围内，对本人获奖研究成果享有如下专属权利：复制权、发行权、出租权、展览权、信息网络传播权、翻译权、汇编权。</w:t>
      </w:r>
    </w:p>
    <w:p>
      <w:pPr>
        <w:pStyle w:val="Normal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自愿授权“</w:t>
      </w:r>
      <w:r>
        <w:rPr>
          <w:rFonts w:ascii="仿宋_GB2312" w:hAnsi="仿宋_GB2312" w:eastAsia="仿宋_GB2312"/>
          <w:sz w:val="32"/>
          <w:szCs w:val="32"/>
        </w:rPr>
        <w:t>中国城市学年会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上述范围内免费行使，特此说明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签    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  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---------------------------------------------------</w:t>
      </w:r>
    </w:p>
    <w:p>
      <w:pPr>
        <w:pStyle w:val="Normal"/>
        <w:spacing w:before="24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声  明</w:t>
      </w:r>
    </w:p>
    <w:p>
      <w:pPr>
        <w:pStyle w:val="Normal"/>
        <w:snapToGrid w:val="false"/>
        <w:spacing w:before="240" w:after="12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ind w:firstLine="61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郑重声明：所呈交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与钱学森城市学金奖、西湖城市学金奖征集评选活动的研究成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是本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成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保证对投稿作品享有著作权、翻译权。因投稿作品的著作权和翻译权产生的一切纠纷由本人承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9:00Z</dcterms:created>
  <dc:creator>雨林木风</dc:creator>
  <dc:description/>
  <dc:language>en-US</dc:language>
  <cp:lastModifiedBy>水脑袋</cp:lastModifiedBy>
  <cp:lastPrinted>2020-01-02T09:40:00Z</cp:lastPrinted>
  <dcterms:modified xsi:type="dcterms:W3CDTF">2020-01-02T01:40:1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